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40" w:hanging="0"/>
        <w:jc w:val="center"/>
        <w:rPr/>
      </w:pPr>
      <w:r>
        <w:rPr/>
        <w:t>Муниципальное  автономное образовательное учреждение                                                                       дополнительного образования детей                                                                                                                                      «Дом детского творчества»                                                                                                                                        муниципального образования «Лениногорский муниципальный район»                                                             Республики Татарстан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фессионального мастерства педагогов дополнительного образования Дома детского творчества «Вдохнов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 занятия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ля учащихся 1 года обучения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занятия « Городецкая роспись»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/>
        <w:t xml:space="preserve">по авторской программе дополнительного образования детей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 xml:space="preserve">Сушковой Е.Ю. « Декоративная роспись» 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 квалификационной категории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шкова Е.Ю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Городецкая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оизведениями и историей развития Городецкой роспис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комить с узорами в изделиях мастеров г. Городца и основными этапами роспис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актические умения и навыки рисования с образца.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Развитие познавательной активности детей, творческой фантазии,    художественного вку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рисования кистью декоративных элементов Городецкой роспис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сидчивость, внимание, аккуратность при работе с крас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искусству Городецких мастеров, уважение к творческому наследиюю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овать стремление своими руками создавать красот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ая основа для раскрашивания «Кухонная доска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аш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 белка № 3, 2,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очка для вод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бумаг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й карандаш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ёр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городецкой росписи, открытки, репродукц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 «Городецкая роспись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зентации «Городецкая роспись»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(45 мин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готовности к уроку. 3-5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 Вводная беседа с демонстрацией образцов городецкой росписи, презентации. Объяснение последовательности росписи. 10-15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ктическая часть. Самостоятельная роспись модели для раскрашивания. 15-2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лючительная часть. Подведение итогов. 5 мин.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: Городецкая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берегу Волги стоит славный и древний город Городец. По преданию, основал его еще в 1152 году князь Юрий Долгорукий как сторожевую крепость. Называли Городец в те времена Малым Китежем. Во время нашествия хана Батыя враги сожгли, разграбили Городец. Но он, словно птица Феникс, отстроился за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ец стоял на бойком месте, по соседству со знаменитой Макарьевской ярмаркой. Шли по Волге баржи и суда с грузами, а по дорогам – конные обозы. На километры растягивались ряды, в которых торговля велась на разных языках, тысячи лавок и лавчонок переполнены товарами, привезенными не только со всей России, но и из других стр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зили все, что умели делать. По берегу Волги расползался щепной ряд, где продавали сделанные из дерева сани, кадки, корыта, коромысла, лапти. Жители Городца и окрестных селений (Курцево, Косково, Ахлебаиха) славились как умелые плотники, резчики по дереву. Леса давали дешевый и разнообразный материал, из которого делали все: от детских игрушек и колыбелей до кораблей. Особой известностью пользовались городецкие прялки. Их с удовольствием покупали во многом благодаря забавным расписным картинкам на донце прялки. После окончания работы, такое донце хозяйка вешала на стену вместо карт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ецкая роспись - как ее нам не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и жаркие кони, молодецкая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такие букеты, что нельзя о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такие сюжеты, что ни в сказке с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мастера стали расписывали лубочные короба, игрушки, посуду, мебель и даже части дома - ставни, двери,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вечер, черный к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павки, как ог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смотрят из ларц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-роспись Город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Кул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знаменитому мастеру Лазарю Мельникову в 19 веке в росписи появились бутоны цветов, розаны, купавки. Розаны это стилизованное изображение цветка шиповника. Теперь они являются основными элементами цветочного узора в Городецкой рос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последовательность выполнения цветов городец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лее рассказ сопровождается показом презентации «Городецкая роспись», плакатом с поэтапной роспис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ногих десятилетий мастера отрабатывали приемы рисования цветов (розана, купавки) и выработали определен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ачала готовят цветной фон (часто желтый, т.к. раньше окрашивали дерево луковой шелухой), на него наносят главные фигуры в виде крупных цветовых пятен. Розан выполняется обычно розовым цветом, а купавка - голубым. Этот этап называют «подмалев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ющий этап называют «теневка», т.к. здесь используются более темные краски бордовые или синие. Обозначают центр цветка и лепестки. У розана центр рисуют в середине цветка, у купавки он смещается влево или вправо. Центр обозначают небольшим кружком. Лепестки цветов имеют форму полукруглых дужек. Цвет дужек совпадает с цветом центра цве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ающий этап росписи называют «оживка», т.к. именно после нее весь рисунок словно оживает. «Оживку» делают белой и черной кра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мы с вами научимся изображать основные элементы городецкой росписи так, как это делают народные мастера. Мы познакомились с элементами росписи. Чтобы приблизиться к ее секретам, стать мастером, нужно учиться. А как называют учеников масте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дмастер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ак вот вы пока ученики - подмастерья. Начн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самостоятельной работы учитель предоставляет детям творческую свободу, оказывая индивидуальную помощь. Звучит негромкая народная музыка. В конце урока устраивается выставка. Ребята раскладывают свои дощечки и вместе с учителем выбирают лучшие работы. Учитель не забывает похвалить каждого ученика, отметить в работе то, что лучше всего у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С каким народным промыслом  мы сегодня познаком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 городецкой роспис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элементы городецкой росписи мы умеем расписыв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Розан, купавка, рома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На каких изделиях выполняется росп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на выполняется на деревянных изделиях (ларцах, шкатулках, мебели, предметах быта, посуд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изделия Городецких мастеров больше всего понра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3399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99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33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3399"/>
      <w:sz w:val="28"/>
      <w:szCs w:val="28"/>
    </w:rPr>
  </w:style>
  <w:style w:type="character" w:styleId="WW8Num13z1">
    <w:name w:val="WW8Num13z1"/>
    <w:qFormat/>
    <w:rPr>
      <w:color w:val="333399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333399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3399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333399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333399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333399"/>
      <w:sz w:val="28"/>
      <w:szCs w:val="28"/>
    </w:rPr>
  </w:style>
  <w:style w:type="character" w:styleId="WW8Num23z1">
    <w:name w:val="WW8Num23z1"/>
    <w:qFormat/>
    <w:rPr>
      <w:color w:val="333399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333399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333399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333399"/>
      <w:sz w:val="28"/>
      <w:szCs w:val="28"/>
    </w:rPr>
  </w:style>
  <w:style w:type="character" w:styleId="WW8Num27z1">
    <w:name w:val="WW8Num27z1"/>
    <w:qFormat/>
    <w:rPr>
      <w:color w:val="333399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8:00Z</dcterms:created>
  <dc:creator>sk</dc:creator>
  <dc:description/>
  <cp:keywords/>
  <dc:language>en-US</dc:language>
  <cp:lastModifiedBy>My</cp:lastModifiedBy>
  <cp:lastPrinted>2010-02-25T11:19:00Z</cp:lastPrinted>
  <dcterms:modified xsi:type="dcterms:W3CDTF">2012-04-04T05:37:00Z</dcterms:modified>
  <cp:revision>6</cp:revision>
  <dc:subject/>
  <dc:title/>
</cp:coreProperties>
</file>